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untu;Times New Roman" w:hAnsi="Ubuntu;Times New Roman" w:cs="Ubuntu;Times New Roman"/>
          <w:color w:val="000000"/>
          <w:sz w:val="28"/>
          <w:szCs w:val="28"/>
        </w:rPr>
      </w:pPr>
      <w:r>
        <w:rPr>
          <w:rFonts w:cs="Ubuntu;Times New Roman" w:ascii="Ubuntu;Times New Roman" w:hAnsi="Ubuntu;Times New Roman"/>
          <w:color w:val="000000"/>
          <w:sz w:val="28"/>
          <w:szCs w:val="28"/>
        </w:rPr>
        <w:t>Алгоритм построения системы защиты персональных данных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Организационные меры защиты персональных данных включают в себя комплекс мероприятий по разработке организационно-распорядительных документов, регламентирующих весь процесс получения, обработки, хранения, передачи и защиты персональных данных.</w:t>
      </w:r>
    </w:p>
    <w:p>
      <w:pPr>
        <w:pStyle w:val="Style15"/>
        <w:jc w:val="both"/>
        <w:rPr/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Шаг 1.</w:t>
      </w:r>
      <w:r>
        <w:rPr>
          <w:rStyle w:val="Appleconvertedspace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Создать специальную комиссию по защите персональных данных или назначить ответственного за обеспечение информационной безопасности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В зависимости от величины организации целесообразно назначить либо одного человека, ответственного за обеспечение информационной безопасности, либо создать специальную комиссию по защите персональных данных. В качестве председателя комиссии целесообразно назначить кого – либо из первых заместителей руководителя организации, начальника службы безопасности организации или руководителя кадровой службы организации. В состав комиссии рекомендуется включить главного бухгалтера, руководителей подразделений организации обрабатывающих персональные данные, так как они знают структуру обрабатываемых персональных данных, задачи проводимой обработки, а также сотрудников организации, ведущих обработку персональных данных. В качестве лиц, обладающих специальным образованием в области защиты информации и необходимыми познаниями, в состав комиссии следует включить сотрудников организации, имеющей лицензию на техническую защиту конфиденциальной информации, если таковые имеются в штате организации.</w:t>
      </w:r>
    </w:p>
    <w:p>
      <w:pPr>
        <w:pStyle w:val="Style15"/>
        <w:jc w:val="both"/>
        <w:rPr/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Шаг 2.</w:t>
      </w:r>
      <w:r>
        <w:rPr>
          <w:rStyle w:val="Appleconvertedspace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Произвести инвентаризацию информационной системы, обрабатывающей персональные данные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Часто проведение этого этапа предпроектного обследования считают неразумным или нерациональным, но для построения сбалансированной системы защиты информации он необходим. На этом этапе составляется перечень всех информационных и аппаратных ресурсов организации. Данный перечень будет использоваться в дальнейшем для проведения категорирования, переконфигурирования локальной сети, выработки рекомендаций по построению системы защиты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Выявляется топология локальной сети, ее архитектура и технологические связи внутренней сети, а также основные информационные потоки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Также на данном этапе осуществляется определение физической и логической структуры будущей системы защиты информационной системы персональных данных. Устанавливается наличие средств защиты и существующей системы разграничения доступа к информационным ресурсам. Также изучаются имеющиеся сертификаты на средства защиты информации и выясняется необходимость сертификации уже установленных программных и программно-аппаратных комплексов защиты информации.</w:t>
      </w:r>
    </w:p>
    <w:p>
      <w:pPr>
        <w:pStyle w:val="Style15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По итогам данного этапа составляется акт инвентаризации информационных ресурсов.</w:t>
      </w:r>
    </w:p>
    <w:p>
      <w:pPr>
        <w:pStyle w:val="Style15"/>
        <w:rPr/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Шаг 3.</w:t>
      </w:r>
      <w:r>
        <w:rPr>
          <w:rStyle w:val="Appleconvertedspace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Пересмотреть договоры с субъектами и контрагентами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Пересмотреть договоры с работниками и клиентами. Необходимо выяснить, содержаться ли в них пункты, касающиеся обработки и защиты персональных данных. В случае отсутствия подготовить дополнительные соглашения, ознакомить сотрудников и контрагентов. Подписать их.</w:t>
      </w:r>
    </w:p>
    <w:p>
      <w:pPr>
        <w:pStyle w:val="Style15"/>
        <w:rPr/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Шаг 4.</w:t>
      </w:r>
      <w:r>
        <w:rPr>
          <w:rStyle w:val="Appleconvertedspace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Сформировать перечень персональных данных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В первую очередь, необходимо установить перечень персональных данных (далее ПДн) физических лиц, которые обрабатываются в учреждении. Если кадровый учет и бухгалтерия есть в любом учреждении, то другие направления деятельности, где используются персональные данные, требуется установить: это могут быть данные  посетителей, партнеров, контрагентов и т.п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Также нужно определить цели обработки персональных данных: трудовые отношения с работниками; договор оказания услуг и т.п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Сроки обработки и хранения. Хранение ПДн должно быть не дольше, чем этого требуют цели их обработки, по достижению которых ПДн подлежат уничтожению. Установить перечень ПДн, по которым цели обработки достигнуты.</w:t>
      </w:r>
    </w:p>
    <w:p>
      <w:pPr>
        <w:pStyle w:val="Style15"/>
        <w:jc w:val="both"/>
        <w:rPr/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Шаг 5.</w:t>
      </w:r>
      <w:r>
        <w:rPr>
          <w:rStyle w:val="Appleconvertedspace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Составить и направить в Управление Роскомнадзора "</w:t>
      </w:r>
      <w:hyperlink r:id="rId2">
        <w:r>
          <w:rPr>
            <w:rStyle w:val="InternetLink"/>
            <w:rFonts w:cs="Ubuntu;Times New Roman" w:ascii="Ubuntu;Times New Roman" w:hAnsi="Ubuntu;Times New Roman"/>
            <w:color w:val="093951"/>
            <w:sz w:val="23"/>
            <w:szCs w:val="23"/>
          </w:rPr>
          <w:t>Уведомление об обработке персональных данных</w:t>
        </w:r>
      </w:hyperlink>
      <w:r>
        <w:rPr>
          <w:rFonts w:cs="Ubuntu;Times New Roman" w:ascii="Ubuntu;Times New Roman" w:hAnsi="Ubuntu;Times New Roman"/>
          <w:color w:val="000000"/>
          <w:sz w:val="23"/>
          <w:szCs w:val="23"/>
        </w:rPr>
        <w:t>"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Начав деятельность, организация обязана подать уведомление о начале обработки персональных данных в Управление Роскомнадзора. На основании уведомления организация регистрируется в реестре операторов, осуществляющих обработку персональных данных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Уведомление должно быть направлено в письменной форме и подписано руководителем или направлено в электронной форме и подписано электронной цифровой подписью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Одной из самых распространенных ошибок операторов, не желающих выполнять требования Закона, является ссылка на начало п. 2 ст. 22 Закона: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Операторы ссылаются на оформление договорных отношений с субъектами и размышляют так: «Уведомление подавать не обязательно, значит, работы по созданию системы защиты персональных данных проводить излишне»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«Оператор вправе осуществлять без уведомления уполномоченного органа по защите прав субъектов персональных данных обработку персональных данных полученных оператором в связи с заключением договора, стороной которого является субъект персональных данных…»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Ссылаясь на этот пункт статьи, забывают о том, что персональные данные сами отправляют в Управление Федеральной налоговой службы, Управление Пенсионного фонда России, в страховые компании, в аутсорсинговые компании и т.д., то есть третьим лицам.</w:t>
      </w:r>
    </w:p>
    <w:p>
      <w:pPr>
        <w:pStyle w:val="Style15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Завершается п. 2 ст. 22 Закона словами:</w:t>
      </w:r>
    </w:p>
    <w:p>
      <w:pPr>
        <w:pStyle w:val="Style15"/>
        <w:jc w:val="both"/>
        <w:rPr/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«… если персональные данные не распространяются,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»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Таким образом, все юридические лица обязаны подавать уведомление в Управление Роскомнадзора субъекта Федерации и создавать систему защиты персональных данных.</w:t>
      </w:r>
    </w:p>
    <w:p>
      <w:pPr>
        <w:pStyle w:val="Style15"/>
        <w:rPr/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Шаг 6.</w:t>
      </w:r>
      <w:r>
        <w:rPr>
          <w:rStyle w:val="Appleconvertedspace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Получить согласие субъектов на обработку их персональных данных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Необходимо разработать "Согласие субъекта на обработку персональных данных", в котором обязательными полями будут перечень персональных данных, цель их обработки, а также методы и способы обработки персональных данных и получить подписи каждого субъекта, персональные данные которого обрабатывает Ваша организация.</w:t>
      </w:r>
    </w:p>
    <w:p>
      <w:pPr>
        <w:pStyle w:val="Style15"/>
        <w:rPr/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Шаг 7.</w:t>
      </w:r>
      <w:r>
        <w:rPr>
          <w:rStyle w:val="Appleconvertedspace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Документально регламентировать работу с персональными данными.</w:t>
      </w:r>
    </w:p>
    <w:p>
      <w:pPr>
        <w:pStyle w:val="Style15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Разработать документы, регламентирующие работу с персональными данными.</w:t>
      </w:r>
    </w:p>
    <w:p>
      <w:pPr>
        <w:pStyle w:val="Style15"/>
        <w:jc w:val="both"/>
        <w:rPr/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Шаг 8.</w:t>
      </w:r>
      <w:r>
        <w:rPr>
          <w:rStyle w:val="Appleconvertedspace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Ограничить доступ своих сотрудников и пользователей информационных систем к персональным данным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«Перечня лиц, допущенных персональным данным».</w:t>
      </w:r>
    </w:p>
    <w:p>
      <w:pPr>
        <w:pStyle w:val="Style15"/>
        <w:rPr/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Шаг 9.</w:t>
      </w:r>
      <w:r>
        <w:rPr>
          <w:rStyle w:val="Appleconvertedspace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Сформировать модель угроз персональным данным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Частная модель угроз организации – оператора составляется в соответствии с руководящим документом ФСТЭК России от 14.02.2008 «Методика определения актуальных угроз безопасности персональных данных при их обработке в информационных системах персональных данных». Поскольку данный документ имеет гриф «для служебного пользования», то получить его можно, отправив запрос в территориальное Управление ФСТЭК с просьбой о предоставлении комплекта документов по защите персональных данных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Квалифицированное составление частной модели угроз имеет важное значение для организации - оператора. Именно от этого зависит выбор необходимых и достаточных способов защиты информационной системы, подбор оборудования, а, следовательно, конечная стоимость всех работ по обеспечению безопасности персональных данных.</w:t>
      </w:r>
    </w:p>
    <w:p>
      <w:pPr>
        <w:pStyle w:val="Style15"/>
        <w:jc w:val="both"/>
        <w:rPr/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Шаг 10.</w:t>
      </w:r>
      <w:r>
        <w:rPr>
          <w:rStyle w:val="Appleconvertedspace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Классифицировать ИСПДн согласно приказа ФСТЭК/ФСБ/Мининформсвязи от 13.02.2008 №55/86/20 «Об утверждении порядка проведения классификации ИСПДн»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На основании закона «О персональных данных» любая информационная система персональных данных должна быть классифицирована. Процесс классификации - это процесс отнесения информационной системы персональных данных к одному из четырех классов, определенных Приказом Мининформсвязи/ФСТЭК/ФСБ от 13.02.2008 № 55/86/20 «Об утверждении Порядка проведения классификации информационных систем персональных данных»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Класс присваивается в зависимости от количества субъектов, персональные данные которых обрабатываются в ИСПДн, а также с учетом категории обрабатываемых данных. Категории персональных данных установлены приказом Федеральной службы по техническому и экспортному контролю (ФСТЭК России) Федеральной службы безопасности Российской Федерации (ФСБ России) Министерства информационных технологий и связи Российской Федерации (Мининформсвязи России) от 13 февраля 2008 г. N 55/86/20 г. Москва "Об утверждении Порядка проведения классификации информационных систем персональных данных".</w:t>
      </w:r>
    </w:p>
    <w:p>
      <w:pPr>
        <w:pStyle w:val="Style15"/>
        <w:jc w:val="both"/>
        <w:rPr/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Шаг 11.</w:t>
      </w:r>
      <w:r>
        <w:rPr>
          <w:rStyle w:val="Appleconvertedspace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Получить лицензию ФСТЭК на техническую защиту конфиденциальной информации (в случае самостоятельной установки программно-аппаратных средств защиты информации) или воспользоваться услугами сторонней организации, имеющей данную лицензию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После изучения вопроса и понимания того, что выполнять работы необходимо, каждый руководитель задает себе следующий вопрос: можно ли самостоятельно выполнить требования законодательства или лучше воспользоваться услугами специализированной организации?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С учетом временных ограничений (срок завершения работ – 01.01.2011 года) проведение работ собственными силами может растянуться на длительный период, превышающий установленные законом сроки. Соответственно, возникают риски предъявления претензий со стороны регуляторов за неисполнение требований законодательства.</w:t>
      </w:r>
    </w:p>
    <w:p>
      <w:pPr>
        <w:pStyle w:val="Style15"/>
        <w:jc w:val="both"/>
        <w:rPr/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Шаг 12.</w:t>
      </w:r>
      <w:r>
        <w:rPr>
          <w:rStyle w:val="Appleconvertedspace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Организовать эксплуатацию ИСПДн и контролировать безопасность обработки персональных данных путем проведения ежегодного аудита информационной безопасности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Необходимо контролировать соблюдение условий использования средств защиты информации, предусмотренных эксплуатационной и технической документацией. Проводить разбирательство и составлять заключения по фактам несоблюдения условий хранения носителей ПДн, использования средств защиты информации, которые могут привести к нарушению конфиденциальности ПДн.</w:t>
      </w:r>
    </w:p>
    <w:p>
      <w:pPr>
        <w:pStyle w:val="Style15"/>
        <w:jc w:val="both"/>
        <w:rPr/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Шаг 13.</w:t>
      </w:r>
      <w:r>
        <w:rPr>
          <w:rStyle w:val="Appleconvertedspace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Обучить лиц, использующих средства защиты информации, применяемые в информационных системах, правилам работы с ними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Для того, чтобы организация могла выполнять требования законодательства по защите персональных данных, мало разработать организационно-распорядительные и эксплуатационные документы и купить технические средства защиты информации. Очень важно на постоянной основе проводить обучение сотрудников новым средствам защиты информации, которые они используют в силу выполнения своих должностных обязанностей, а также правилам работы с этими средствами.</w:t>
      </w:r>
    </w:p>
    <w:p>
      <w:pPr>
        <w:pStyle w:val="Normal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rsoc.ru/operators-registry/notification/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1:00Z</dcterms:created>
  <dc:creator>1</dc:creator>
  <dc:description/>
  <cp:keywords/>
  <dc:language>en-US</dc:language>
  <cp:lastModifiedBy>1</cp:lastModifiedBy>
  <dcterms:modified xsi:type="dcterms:W3CDTF">2017-05-05T05:36:00Z</dcterms:modified>
  <cp:revision>3</cp:revision>
  <dc:subject/>
  <dc:title/>
</cp:coreProperties>
</file>